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</w:tabs>
        <w:spacing w:lineRule="auto" w:line="240" w:before="100" w:after="10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школьных принадлежностей для ПЕРВОКЛАСС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нец (портфель, рюкзак), что удобнее Вашему ребен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Школьная форма (серые брюки, юбка или сарафан, белая рубашка, жилетка или пиджак серого цвета. Раздел сайта «Требования к внешнему виду обучающихся» </w:t>
      </w:r>
      <w:hyperlink r:id="rId2">
        <w:r>
          <w:rPr>
            <w:rStyle w:val="InternetLink"/>
          </w:rPr>
          <w:t>Требования к внешнему виду обучающихся | Официальный сайт МБОУ г. Иркутска СОШ №39 (school39irk.ru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енная обувь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а светлой подошв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шок для сменной обув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артук и нарукавники для уроков труда и рис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ставка для кни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пка для тетрад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ложки для тетрад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ложки для учебников (в зависимости от размера учебнико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тради —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о 12-18 листов!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етка (обычная) — 5 -10 штук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сая линейка 5-10 шту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на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чки шариковые синие — 2 ш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ветные шариковые ручки (зеленая, красная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четные палочки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се ручки без отжим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стые карандаши — 2 ш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нейка (15 — 20 см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ветные карандаши (12 цветов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астик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чилка хорошего качеств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исование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ншет с бумагой для рисования (формат А4) или альбом для рисова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ки акварельные (12 цветов), гуашь (6 цветов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исти для рисования (толстая, средняя и тонкая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таканчик «непроливайка»</w:t>
      </w:r>
    </w:p>
    <w:p>
      <w:pPr>
        <w:pStyle w:val="Normal"/>
        <w:shd w:fill="FFFFFF" w:val="clear"/>
        <w:spacing w:lineRule="auto" w:line="240" w:before="100" w:after="100"/>
        <w:ind w:left="144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уд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апка для труд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ветная бумаг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ветной картон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лый картон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жницы — с закругленными краям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ей-карандаш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ей ПВ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исти для кле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стилин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ска для лепк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еенка 70см * 60с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изкультур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ртивная обувь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а светлой подошве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лая футболк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мные спортивные брюки или шорты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дельный мешок для спортивной формы</w:t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9irk.ru/trebovaniya-k-vneshnemu-vidu-obuchayushhihs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5:00Z</dcterms:created>
  <dc:creator>User</dc:creator>
  <dc:description/>
  <cp:keywords/>
  <dc:language>en-US</dc:language>
  <cp:lastModifiedBy>Ольга</cp:lastModifiedBy>
  <dcterms:modified xsi:type="dcterms:W3CDTF">2023-02-12T00:55:00Z</dcterms:modified>
  <cp:revision>3</cp:revision>
  <dc:subject/>
  <dc:title/>
</cp:coreProperties>
</file>