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 xml:space="preserve">Муниципальное бюджетное общеобразовательное учреждение города Иркутска средняя общеобразовательная школа № 39 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</w:rPr>
        <w:t>Раздел 1. Обеспечение образовательного процесса</w:t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</w:rPr>
        <w:t xml:space="preserve">оборудованными учебными кабинетами, объектами для проведения практических занятий 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4234"/>
        <w:gridCol w:w="4140"/>
        <w:gridCol w:w="1620"/>
        <w:gridCol w:w="1800"/>
        <w:gridCol w:w="2520"/>
      </w:tblGrid>
      <w:tr>
        <w:trPr>
          <w:trHeight w:val="133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оборудованных  учебных кабинетов, объектов для проведения практических  занятий с перечнем основного оборуд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й адрес учебных кабинетов и объ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визиты и сроки действия правоустанавливающих документов</w:t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&lt;Уровень, ступень образования, вид образовательной программы, направление подготовки, специальность, профессия&gt;: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млянская 15а г. Иркутс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айкальская 176  г Иркут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государственной регистрации права.                   38 – АВ  28891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государственной регистрации права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38 – АВ  288915</w:t>
            </w:r>
          </w:p>
        </w:tc>
      </w:tr>
      <w:tr>
        <w:trPr>
          <w:trHeight w:val="36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меты, дисциплины (модули)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усский язык,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Литературное чтение,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хнология (труд)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ЗО и художественный труд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ы начальных классов  - кол-во 15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-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-15ш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 xml:space="preserve">Колонки-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>2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ы -9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 - 1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нитно маркерные доски-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терактивная пристав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аза для подзарядки и хранения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ФУ –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скоп цифровой – 5шт                        Документ камера -1шт                 </w:t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Веб</w:t>
            </w:r>
            <w:r>
              <w:rPr>
                <w:lang w:val="en-US"/>
              </w:rPr>
              <w:t xml:space="preserve"> - </w:t>
            </w:r>
            <w:r>
              <w:rPr/>
              <w:t>камера</w:t>
            </w:r>
            <w:r>
              <w:rPr>
                <w:lang w:val="en-US"/>
              </w:rPr>
              <w:t xml:space="preserve"> Wed Genus G-Cam- 2</w:t>
            </w:r>
            <w:r>
              <w:rPr/>
              <w:t>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глядные пособия литературное чтение с1-го по 4-ый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глядные пособия цветные пейзажи -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збука подвижная магнитная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збука от А до Я -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ебесные тела- 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ремена года 1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классных инструментов - 7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ное полотно 8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таблиц по математике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рамматические разборы русский язык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геометрических тел- 3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млянская 15а г. Иркутс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11 шт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айкальская 176  г Иркутс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4 ш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73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узыкальный кабин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ианино «Прелюди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игрыватель «Сона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ED DNS</w:t>
            </w:r>
            <w:r>
              <w:rPr/>
              <w:t>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нитофон -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Brother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ционный экр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сональный компью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ка школьна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Игровая</w:t>
            </w:r>
            <w:r>
              <w:rPr/>
              <w:t xml:space="preserve">                                            Пианино «Прелюди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интезатор «Ямах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гнитофон «Филипс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аян «Стар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млянская 15а г. Иркутск</w:t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информат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сональный компьютер – 1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 настенный- 1шт  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</w:t>
            </w:r>
            <w:r>
              <w:rPr>
                <w:lang w:val="en-US"/>
              </w:rPr>
              <w:t>Acer</w:t>
            </w:r>
            <w:r>
              <w:rPr/>
              <w:t>»-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для кабинета информатики-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онки-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млянская 15а г. Иркутс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информатики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 Acer – 3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сональный компьютер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-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онки-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>200-2 па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чник бесперебойного питания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нитура </w:t>
            </w:r>
            <w:r>
              <w:rPr>
                <w:lang w:val="en-US"/>
              </w:rPr>
              <w:t>Oklick</w:t>
            </w:r>
            <w:r>
              <w:rPr/>
              <w:t xml:space="preserve">  </w:t>
            </w:r>
            <w:r>
              <w:rPr>
                <w:lang w:val="en-US"/>
              </w:rPr>
              <w:t>HS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116</w:t>
            </w:r>
            <w:r>
              <w:rPr>
                <w:lang w:val="en-US"/>
              </w:rPr>
              <w:t>V</w:t>
            </w:r>
            <w:r>
              <w:rPr/>
              <w:t xml:space="preserve"> – 12 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йкальская 176  г Иркутс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иностранного язы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таблиц английского языка - 2 комплек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 Н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Карты англоязычных стр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млянская 15а г. Иркутс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Спортивный зал                                </w:t>
            </w:r>
            <w:r>
              <w:rPr/>
              <w:t>Модуль базовый – 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ы гимнастические-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тка для волейбола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лонки мультимедийн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ведская стенка 4ш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Скамейки гимнастические – 4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млянская 15а г. Иркутс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екладины для подтягивания -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рота футбольные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Щиты баскетбольные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тка волейбольная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тка для футбола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ы гимнастические – 10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ведская стенка 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урник навес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амейка гимнастическая-8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ойка с планкой для прыжков в высот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врики для йоги – 7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естница координационная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спандер 1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кундом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на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яч волейболь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яч футболь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яч баскетболь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акалка 15шт                                      Обруч металлический 2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орма спортивная – 10комплек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ст гимнастиче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сональный компью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ахматы – 10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йкальская 176  г Иркутс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доп. образ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сональный компью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ультимедийное оборуд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млянская 15а г. Иркутс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&lt;Уровень, ступень образования, вид  образовательной программы, направление подготовки, специальность, профессия&gt;: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йкальская 176 г. Иркут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государственной регистрации права.                   38 – АВ  288915</w:t>
            </w:r>
          </w:p>
        </w:tc>
      </w:tr>
      <w:tr>
        <w:trPr>
          <w:trHeight w:val="3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меты, дисциплины (модули)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Кабинет математики -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-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ы 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 -2шт</w:t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МФУ –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ы таблиц по алгебре 26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ы таблиц по математике            18шт (для 5-го класса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 камера </w:t>
            </w:r>
            <w:r>
              <w:rPr>
                <w:lang w:val="en-US"/>
              </w:rPr>
              <w:t>Logitech</w:t>
            </w:r>
            <w:r>
              <w:rPr/>
              <w:t xml:space="preserve"> С310 -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-камера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 –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терактивный комплекс с вычислительным блоком и мобильным креплением –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классных инструментов – 3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Кабинет русского языка - 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-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 –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-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ФУ НР – 3шт                                                     Колонки-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>2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 – 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 камера </w:t>
            </w:r>
            <w:r>
              <w:rPr>
                <w:lang w:val="en-US"/>
              </w:rPr>
              <w:t>Logitech</w:t>
            </w:r>
            <w:r>
              <w:rPr/>
              <w:t xml:space="preserve"> С310 –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терактивный комплекс с вычислительным блоком и мобильным креплением – 1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истор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 Н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лонки к компьютер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ртативный программный технический комплекс педагога (ноутбук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терактивная дос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плакатов развитие России в 17-18 в.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плакатов развитие Российского государства 15-16 в.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камера </w:t>
            </w:r>
            <w:r>
              <w:rPr>
                <w:lang w:val="en-US"/>
              </w:rPr>
              <w:t>Logitech</w:t>
            </w:r>
            <w:r>
              <w:rPr/>
              <w:t xml:space="preserve"> С310 - 1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ИЗО и черч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 Н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Ф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</w:t>
            </w:r>
            <w:r>
              <w:rPr>
                <w:lang w:val="en-US"/>
              </w:rPr>
              <w:t>Acer</w:t>
            </w:r>
            <w:r>
              <w:rPr/>
              <w:t xml:space="preserve">»-1ш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льбер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Доска шко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географ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730" w:leader="none"/>
              </w:tabs>
              <w:ind w:hanging="0"/>
              <w:rPr/>
            </w:pPr>
            <w:r>
              <w:rPr/>
              <w:t>Ноутбу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Ф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обус земли физиче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обус политиче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обус лун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ас с линейкой и луп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 камера </w:t>
            </w:r>
            <w:r>
              <w:rPr>
                <w:lang w:val="en-US"/>
              </w:rPr>
              <w:t>Logitech</w:t>
            </w:r>
            <w:r>
              <w:rPr/>
              <w:t xml:space="preserve"> С310 –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карт – 4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биолог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зг на 4 ч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муляж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зрез кож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ллекции энтомологические – 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орс человека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елет человека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ербарий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ллекция растен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микропрепаратов – 6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таблиц 2 комплек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дель гла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дель ух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дель сердца в разрез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нутреннее строение животных – 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 Асеr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икроскоп Микромед С-12 - 19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 камера </w:t>
            </w:r>
            <w:r>
              <w:rPr>
                <w:lang w:val="en-US"/>
              </w:rPr>
              <w:t>Logitech</w:t>
            </w:r>
            <w:r>
              <w:rPr/>
              <w:t xml:space="preserve"> С310 – 1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хим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ытяжной шкаф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таблиц – 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икролаборатория для начального изучения химии –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оборудования для ОГЭ/ГИА –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реактивов для ОГЭ/ГИА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лабораторный – 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ы безопасности и жизнедеятельност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ОБЖ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Колонки-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>2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сновы безопасности и жизнедеятельности комплект 13шт                Основы военной службы комплект             10 таблиц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втомат Калашникова макет стационар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истолет пневматиче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интовка пневматическая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ренажёр для обучения приёмам экстренной реанимации                             «Витим 2- 22У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плакатов по ОБЖ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азодымозащитный комплек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амоспасатель изолирующий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тивогазы  – 60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утбук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 камера </w:t>
            </w:r>
            <w:r>
              <w:rPr>
                <w:lang w:val="en-US"/>
              </w:rPr>
              <w:t>Logitech</w:t>
            </w:r>
            <w:r>
              <w:rPr/>
              <w:t xml:space="preserve"> С310 – 1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физ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сос вакуумный Ком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рансформа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зимет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ы демонстрационные – 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абораторные наборы – 7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дели демонстрационные – 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боры демонстрационные – 28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сы с гирями ученические – 1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ыпрямитель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ычаг-линейка демонстрацион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ждународная система ед С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елки на штатива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шина электрическая обратим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Цилиндр измерительный - 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 камера </w:t>
            </w:r>
            <w:r>
              <w:rPr>
                <w:lang w:val="en-US"/>
              </w:rPr>
              <w:t>Logitech</w:t>
            </w:r>
            <w:r>
              <w:rPr/>
              <w:t xml:space="preserve"> С310 – 1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екладины для подтягивания -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рота футбольные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Щиты баскетбольные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тка волейбольная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тка для футбола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ы гимнастические – 10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ведская стенка 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урник навес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амейка гимнастическая-8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ойка с планкой для прыжков в высот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врики для йоги – 7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естница координационная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спандер 1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кундом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на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яч волейболь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яч футболь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яч баскетболь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акалка 15шт                                      Обруч металлический 2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орма спортивная – 10комплек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ст гимнастиче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сональный компью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ахматы – 10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иностранного языка -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таблиц английского языка - 2 комплек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-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 –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 -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 -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рты англоязычных стр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и школьные -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ртреты английских писате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ый центр                            Проектор - 3шт                                        </w:t>
            </w:r>
            <w:r>
              <w:rPr>
                <w:lang w:val="en-US"/>
              </w:rPr>
              <w:t>Web</w:t>
            </w:r>
            <w:r>
              <w:rPr/>
              <w:t xml:space="preserve">- камера </w:t>
            </w:r>
            <w:r>
              <w:rPr>
                <w:lang w:val="en-US"/>
              </w:rPr>
              <w:t>Logitech</w:t>
            </w:r>
            <w:r>
              <w:rPr/>
              <w:t xml:space="preserve"> С310 –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 – 3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64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Кабинет технологии мальч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нок токарный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уговально-пильный стано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нок деревообрабатывающ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нок сверлильный настоль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резерный мини-стано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рстак слесарный – 19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нок строгальный -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ила «Маки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нок деревообрабатывающий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нок заточной комбинирова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ски </w:t>
            </w:r>
            <w:r>
              <w:rPr>
                <w:lang w:val="en-US"/>
              </w:rPr>
              <w:t>WI</w:t>
            </w:r>
            <w:r>
              <w:rPr/>
              <w:t>-21800- 1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обзик «</w:t>
            </w:r>
            <w:r>
              <w:rPr>
                <w:lang w:val="en-US"/>
              </w:rPr>
              <w:t>JET</w:t>
            </w:r>
            <w:r>
              <w:rPr/>
              <w:t>» 90 В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тангельциркуль - 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летки - 2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ассатижи -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меска - 5 набор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рубанков -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убило -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аяльник - 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лоток -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жовка - 1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жницы по металлу - 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таблиц – 3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гольник слесарный – 6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ащитный экран к верстак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сональный компью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еллажи – 12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технологии  девоч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верлок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шина швейная электрическая - 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гладильная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тюг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неке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ллекция карт ткань, нит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ектроплита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Холодильник –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ттер –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проекцио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сональный компью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ухонный гарнит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икс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ясоруб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плакатов по кулинар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икроволновая печ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посу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информатики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 Acer – 3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сональный компьютер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-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онки-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>200-2 па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чник бесперебойного питания-2шт</w:t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Гарнитура</w:t>
            </w:r>
            <w:r>
              <w:rPr>
                <w:lang w:val="en-US"/>
              </w:rPr>
              <w:t xml:space="preserve"> Oklick  HS-S116V – 12 </w:t>
            </w:r>
            <w:r>
              <w:rPr/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&lt;Уровень, ступень образования, вид  образовательной программы, направление подготовки, специальность, профессия&gt;: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йкальская 176 г. Иркут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государственной регистрации права.                   38 – АВ  288915</w:t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меты, дисциплины (модули)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Кабинет математики -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-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ы 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 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ФУ –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ы таблиц по алгебре 26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ы таблиц по математике            18шт (для 5-го класса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 камера </w:t>
            </w:r>
            <w:r>
              <w:rPr>
                <w:lang w:val="en-US"/>
              </w:rPr>
              <w:t>Logitech</w:t>
            </w:r>
            <w:r>
              <w:rPr/>
              <w:t xml:space="preserve"> С310 -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кумент-камера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 –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терактивный комплекс с вычислительным блоком и мобильным креплением –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классных инструментов – 3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Кабинет русского языка - 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-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 –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 -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ФУ НР – 3шт                                                     Колонки-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>2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 – 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 камера </w:t>
            </w:r>
            <w:r>
              <w:rPr>
                <w:lang w:val="en-US"/>
              </w:rPr>
              <w:t>Logitech</w:t>
            </w:r>
            <w:r>
              <w:rPr/>
              <w:t xml:space="preserve"> С310 – 3ш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Интерактивный комплекс с вычислительным блоком и мобильным креплением – 1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истор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 Н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лонки к компьютер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ртативный программный технический комплекс педагога (ноутбук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терактивная дос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плакатов развитие России в 17-18 в.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плакатов развитие Российского государства 15-16 в.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камера </w:t>
            </w:r>
            <w:r>
              <w:rPr>
                <w:lang w:val="en-US"/>
              </w:rPr>
              <w:t>Logitech</w:t>
            </w:r>
            <w:r>
              <w:rPr/>
              <w:t xml:space="preserve"> С310 - 1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географ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730" w:leader="none"/>
              </w:tabs>
              <w:ind w:hanging="0"/>
              <w:rPr/>
            </w:pPr>
            <w:r>
              <w:rPr/>
              <w:t>Ноутбу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Ф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обус земли физиче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обус политиче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обус лун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ас с линейкой и луп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 камера </w:t>
            </w:r>
            <w:r>
              <w:rPr>
                <w:lang w:val="en-US"/>
              </w:rPr>
              <w:t>Logitech</w:t>
            </w:r>
            <w:r>
              <w:rPr/>
              <w:t xml:space="preserve"> С310 –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карт – 4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биолог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зг на 4 ч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муляж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зрез кож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ллекции энтомологические – 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орс человека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елет человека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ербарий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ллекция растен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микропрепаратов – 6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таблиц 2 комплек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дель гла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дель ух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дель сердца в разрез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нутреннее строение животных – 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 Асеr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икроскоп Микромед С-12 - 19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 камера </w:t>
            </w:r>
            <w:r>
              <w:rPr>
                <w:lang w:val="en-US"/>
              </w:rPr>
              <w:t>Logitech</w:t>
            </w:r>
            <w:r>
              <w:rPr/>
              <w:t xml:space="preserve"> С310 – 1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хим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ытяжной шкаф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таблиц – 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икролаборатория для начального изучения химии –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оборудования для ОГЭ/ГИА –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реактивов для ОГЭ/ГИА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лабораторный – 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ы безопасности и жизнедеятельност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ОБЖ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Колонки-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>2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сновы безопасности и жизнедеятельности комплект 13шт                Основы военной службы комплект             10 таблиц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втомат Калашникова макет стационар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истолет пневматиче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интовка пневматическая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ренажёр для обучения приёмам экстренной реанимации                             «Витим 2- 22У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плакатов по ОБЖ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азодымозащитный комплек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амоспасатель изолирующий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тивогазы  – 60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утбук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 камера </w:t>
            </w:r>
            <w:r>
              <w:rPr>
                <w:lang w:val="en-US"/>
              </w:rPr>
              <w:t>Logitech</w:t>
            </w:r>
            <w:r>
              <w:rPr/>
              <w:t xml:space="preserve"> С310 – 1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физ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сос вакуумный Ком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рансформа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зимет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ы демонстрационные – 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абораторные наборы – 7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дели демонстрационные – 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боры демонстрационные – 28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сы с гирями ученические – 1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ыпрямитель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ычаг-линейка демонстрацион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ждународная система ед С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елки на штатива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шина электрическая обратим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Цилиндр измерительный - 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 камера </w:t>
            </w:r>
            <w:r>
              <w:rPr>
                <w:lang w:val="en-US"/>
              </w:rPr>
              <w:t>Logitech</w:t>
            </w:r>
            <w:r>
              <w:rPr/>
              <w:t xml:space="preserve"> С310 – 1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екладины для подтягивания -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рота футбольные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Щиты баскетбольные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тка волейбольная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тка для футбола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ы гимнастические – 10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ведская стенка 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урник навес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амейка гимнастическая-8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ойка с планкой для прыжков в высот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врики для йоги – 7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естница координационная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спандер 1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кундом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на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яч волейболь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яч футболь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яч баскетболь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акалка 15шт                                      Обруч металлический 2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орма спортивная – 10комплек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ст гимнастиче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сональный компью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ахматы – 10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иностранного языка -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таблиц английского языка - 2 комплек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ьютер-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 –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нтер -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 -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рты англоязычных стр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и школьные - 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ртреты английских писате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ый центр                            Проектор - 3шт                                        </w:t>
            </w:r>
            <w:r>
              <w:rPr>
                <w:lang w:val="en-US"/>
              </w:rPr>
              <w:t>Web</w:t>
            </w:r>
            <w:r>
              <w:rPr/>
              <w:t xml:space="preserve">- камера </w:t>
            </w:r>
            <w:r>
              <w:rPr>
                <w:lang w:val="en-US"/>
              </w:rPr>
              <w:t>Logitech</w:t>
            </w:r>
            <w:r>
              <w:rPr/>
              <w:t xml:space="preserve"> С310 –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 – 3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Кабинет технологии мальч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нок токарный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уговально-пильный стано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нок деревообрабатывающ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нок сверлильный настоль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резерный мини-стано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рстак слесарный – 19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нок строгальный -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ила «Маки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нок деревообрабатывающий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нок заточной комбинирова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ски </w:t>
            </w:r>
            <w:r>
              <w:rPr>
                <w:lang w:val="en-US"/>
              </w:rPr>
              <w:t>WI</w:t>
            </w:r>
            <w:r>
              <w:rPr/>
              <w:t>-21800- 13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обзик «</w:t>
            </w:r>
            <w:r>
              <w:rPr>
                <w:lang w:val="en-US"/>
              </w:rPr>
              <w:t>JET</w:t>
            </w:r>
            <w:r>
              <w:rPr/>
              <w:t>» 90 В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тангельциркуль - 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летки - 2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ассатижи -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меска - 5 набор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рубанков -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убило -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аяльник - 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лоток - 15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жовка - 1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жницы по металлу - 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таблиц – 3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гольник слесарный – 6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ащитный экран к верстак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сональный компью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еллажи – 12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технологии  девоч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верлок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шина швейная электрическая - 10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гладильная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тюг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неке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ллекция карт ткань, нит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ектроплита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Холодильник –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ттер –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проекцион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ска школь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сональный компью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ухонный гарнит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икс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ясоруб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 плакатов по кулинар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икроволновая печ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посу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абинет информатики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утбук Acer – 3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сональный компьютер –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ектор «EPSON»- 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 настенный-2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онки-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>200-2 па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чник бесперебойного питания-2шт</w:t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Гарнитура</w:t>
            </w:r>
            <w:r>
              <w:rPr>
                <w:lang w:val="en-US"/>
              </w:rPr>
              <w:t xml:space="preserve"> Oklick  HS-S116V – 12 </w:t>
            </w:r>
            <w:r>
              <w:rPr/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6:00Z</dcterms:created>
  <dc:creator>Direktor1</dc:creator>
  <dc:description/>
  <cp:keywords/>
  <dc:language>en-US</dc:language>
  <cp:lastModifiedBy>Киселева Оксана Александровна</cp:lastModifiedBy>
  <cp:lastPrinted>2022-03-04T14:19:00Z</cp:lastPrinted>
  <dcterms:modified xsi:type="dcterms:W3CDTF">2022-03-04T06:27:00Z</dcterms:modified>
  <cp:revision>3</cp:revision>
  <dc:subject/>
  <dc:title>Приложение N 3</dc:title>
</cp:coreProperties>
</file>